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TREŚĆ KOMUNIKATU: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siębiorco, załóż Profil Zaufany już dziś!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fil Zaufany to bezpłatne narzędzie, dzięki któremu można załatwić sprawy urzędowe bez wychodzenia z domu, online w serwisach administracji publicznej. Warto założyć go jak najszybciej – przede wszystkim już teraz powinni to zrobić przedsiębiorcy.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Od 1 stycznia najmniejsi przedsiębiorcy – płatnicy VAT, zatrudniający do 10 osób, o obrotach nieprzekraczających 2 mln euro rocznie (także prowadzący jednoosobowe działalności gospodarcze) - najpóźniej do 26 lutego 2018 r. po raz pierwszy muszą wysłać do systemu Ministerstwa Finansów Jednolity Plik Kontrolny (JPK_VAT). JPK_VAT przesyła się </w:t>
      </w:r>
      <w:r>
        <w:rPr>
          <w:rFonts w:cs="Calibri"/>
          <w:color w:val="000000"/>
          <w:u w:val="single"/>
        </w:rPr>
        <w:t>wyłącznie elektronicznie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color w:val="000000"/>
        </w:rPr>
        <w:t>Z Profilem Zaufanym na pewno Ci się uda.</w:t>
      </w:r>
    </w:p>
    <w:p>
      <w:pPr>
        <w:pStyle w:val="Normal"/>
        <w:shd w:fill="FFFFFF" w:val="clear"/>
        <w:ind w:right="24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Heading2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JPK_VAT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o zestaw informacji o operacjach gospodarczych przedsiębiorcy za dany okres. Przesyła się go wyłącznie w wersji elektronicznej. Dane pobierane są bezpośrednio z systemów finansowo-księgowych przedsiębiorstwa. JPK posiada określony układ i format (schemat xml), który ułatwia jego przetwarzanie. 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 prawidłowego złożenia i wysłania Jednolitego Pliku Kontrolnego potrzebny jest certyfikat kwalifikowany lub Profil Zaufany (eGO). JPK trzeba też uwierzytelnić. 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ęcej o JPK –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  <w:shd w:fill="FFFFFF" w:val="clear"/>
          </w:rPr>
          <w:t>TUTAJ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kroprzedsiębiorcy, którzy nie chcą mieć problemów z przesłaniem JPK_VAT, już dziś powinni  bezpłatnie założyć Profil Zaufany. To proste!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łóż Profil Zaufany już dziś!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eżeli przedsiębiorcy już teraz założą Profil Zaufany będą dobrze przygotowani do 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wysyłki pierwszego JPK_VAT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ofil Zaufany da im gwarancję łatwego, szybkiego i bezpiecznego wysłania pliku JPK_VAT. 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k to zrobić?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il Zaufany można założyć na dwa sposoby: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z internet za pośrednictwem bankowości elektronicznej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j opcji Profil Zaufany można założyć i potwierdzić w pełni online, 24h/7 dni w tygodniu. Warunek? Posiadanie konta w tych bankach: PKO Bank Polski SA, Bank Zachodni WBK, Bank Pekao, mBank, ING Bank Śląski, Millennium Bank lub konto na platformie Envel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 pomocą konta bankowego szybko i bezpiecznie można założyć i potwierdzić Profil Zaufany. Chodzi o to, że dane w banku są wiarygodne (zostały uwierzytelnione podczas zakładania konta). Dlatego każdy - w tym przedsiębiorca - kto zdecyduje się na ten sposób założenia Profilu Zaufanego, nie musi już potwierdzać ich osobiście w urzędz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ok 1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ypełnij formularz o założenie Profilu Zaufanego w systemie bankowości elektronicznej.</w:t>
      </w:r>
    </w:p>
    <w:p>
      <w:pPr>
        <w:pStyle w:val="Heading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rok 2:</w:t>
      </w:r>
      <w:r>
        <w:rPr>
          <w:rFonts w:cs="Calibri" w:ascii="Calibri" w:hAnsi="Calibri"/>
          <w:color w:val="000000"/>
          <w:sz w:val="22"/>
          <w:szCs w:val="22"/>
        </w:rPr>
        <w:t xml:space="preserve"> Operację potwierdź bankowym kodem autoryzacyjnym. Na adres mailowy otrzymasz potwierdzenie założenia Profilu Zaufanego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z internet potwierdzając go w Punkcie Potwierdzającym</w:t>
      </w:r>
    </w:p>
    <w:p>
      <w:pPr>
        <w:pStyle w:val="Heading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rok 1:</w:t>
      </w:r>
      <w:r>
        <w:rPr>
          <w:rFonts w:cs="Calibri" w:ascii="Calibri" w:hAnsi="Calibri"/>
          <w:color w:val="000000"/>
          <w:sz w:val="22"/>
          <w:szCs w:val="22"/>
        </w:rPr>
        <w:t xml:space="preserve"> Wejdź na stronę www.pz.gov.pl.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ok 2:</w:t>
      </w:r>
      <w:r>
        <w:rPr>
          <w:rFonts w:cs="Calibri" w:ascii="Calibri" w:hAnsi="Calibri"/>
          <w:color w:val="000000"/>
          <w:sz w:val="22"/>
          <w:szCs w:val="22"/>
        </w:rPr>
        <w:t xml:space="preserve"> Wybierz możliwość założenia Profilu Zaufanego z potwierdzeniem w Punkcie Potwierdzającym.  </w:t>
      </w:r>
    </w:p>
    <w:p>
      <w:pPr>
        <w:pStyle w:val="Normal"/>
        <w:rPr/>
      </w:pPr>
      <w:r>
        <w:rPr>
          <w:b/>
        </w:rPr>
        <w:t>Krok 3:</w:t>
      </w:r>
      <w:r>
        <w:rPr/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ypełnij w internecie wniosek o założenie Profilu Zaufanego</w:t>
      </w:r>
    </w:p>
    <w:p>
      <w:pPr>
        <w:pStyle w:val="Heading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rok 4:</w:t>
      </w:r>
      <w:r>
        <w:rPr>
          <w:rFonts w:cs="Calibri" w:ascii="Calibri" w:hAnsi="Calibri"/>
          <w:color w:val="000000"/>
          <w:sz w:val="22"/>
          <w:szCs w:val="22"/>
        </w:rPr>
        <w:t xml:space="preserve"> Po założeniu Profilu w internecie należy odwiedzić Punkt Potwierdzający. Jest na to 14 dni od złożenia wniosku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z.gov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sprawdź, gdzie znajduje się najbliższy Punkt Potwierdzając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ałej Polsce funkcjonuje prawie 1500 takich Punktów. To m.in. urzędy skarbowe, inspektoraty ZUS, banki, urzędy miejskie, czy wojewódzki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a lista punktów potwierdzających - </w:t>
      </w:r>
      <w:hyperlink r:id="rId4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</w:rPr>
          <w:t>TUTAJ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czego jeszcze przydaje się Profil Zaufany?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ęki Profilowi Zaufanemu można m.in.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ładać i sprawdzać </w:t>
      </w:r>
      <w:r>
        <w:rPr>
          <w:rFonts w:eastAsia="Times New Roman" w:cs="Calibri"/>
          <w:bCs/>
          <w:lang w:eastAsia="pl-PL"/>
        </w:rPr>
        <w:t>dokumenty rozliczeniowe w ZUS i US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/>
      </w:pPr>
      <w:r>
        <w:rPr>
          <w:rFonts w:eastAsia="Times New Roman" w:cs="Calibri"/>
          <w:lang w:eastAsia="pl-PL"/>
        </w:rPr>
        <w:t>Złożyć </w:t>
      </w:r>
      <w:r>
        <w:rPr>
          <w:rFonts w:eastAsia="Times New Roman" w:cs="Calibri"/>
          <w:bCs/>
          <w:lang w:eastAsia="pl-PL"/>
        </w:rPr>
        <w:t>wniosek o rejestrację działalności</w:t>
      </w:r>
      <w:r>
        <w:rPr>
          <w:rFonts w:eastAsia="Times New Roman" w:cs="Calibri"/>
          <w:lang w:eastAsia="pl-PL"/>
        </w:rPr>
        <w:t> gospodarczej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osić utratę </w:t>
      </w:r>
      <w:r>
        <w:rPr>
          <w:rFonts w:eastAsia="Times New Roman" w:cs="Calibri"/>
          <w:bCs/>
          <w:lang w:eastAsia="pl-PL"/>
        </w:rPr>
        <w:t>dokumentu tożsamości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stąpić o </w:t>
      </w:r>
      <w:r>
        <w:rPr>
          <w:rFonts w:eastAsia="Times New Roman" w:cs="Calibri"/>
          <w:bCs/>
          <w:lang w:eastAsia="pl-PL"/>
        </w:rPr>
        <w:t>Europejską Kartę Ubezpieczenia Zdrowotnego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/>
      </w:pPr>
      <w:r>
        <w:rPr>
          <w:rFonts w:eastAsia="Times New Roman" w:cs="Calibri"/>
          <w:lang w:eastAsia="pl-PL"/>
        </w:rPr>
        <w:t>Załatwić </w:t>
      </w:r>
      <w:r>
        <w:rPr>
          <w:rFonts w:eastAsia="Times New Roman" w:cs="Calibri"/>
          <w:bCs/>
          <w:lang w:eastAsia="pl-PL"/>
        </w:rPr>
        <w:t>sprawy urzędowe</w:t>
      </w:r>
      <w:r>
        <w:rPr>
          <w:rFonts w:eastAsia="Times New Roman" w:cs="Calibri"/>
          <w:lang w:eastAsia="pl-PL"/>
        </w:rPr>
        <w:t> dla swojej </w:t>
      </w:r>
      <w:r>
        <w:rPr>
          <w:rFonts w:eastAsia="Times New Roman" w:cs="Calibri"/>
          <w:bCs/>
          <w:lang w:eastAsia="pl-PL"/>
        </w:rPr>
        <w:t>rodziny:</w:t>
      </w:r>
      <w:r>
        <w:rPr>
          <w:rFonts w:eastAsia="Times New Roman" w:cs="Calibri"/>
          <w:lang w:eastAsia="pl-PL"/>
        </w:rPr>
        <w:t> becikowe, świadczenia rodzicielskie, Karta Dużej Rodziny, Świadczenie o Funduszu Alimentacyjnym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ć </w:t>
      </w:r>
      <w:r>
        <w:rPr>
          <w:rFonts w:eastAsia="Times New Roman" w:cs="Calibri"/>
          <w:bCs/>
          <w:lang w:eastAsia="pl-PL"/>
        </w:rPr>
        <w:t>odpis aktu stanu cywilnego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00" w:before="0" w:after="13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ziesiątki innych spraw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latego: przedsiębiorco, załóż Profil Zaufany już dziś!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ięcej informacji na stronie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eastAsia="pl-PL"/>
          </w:rPr>
          <w:t>www.pz.gov.p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eastAsia="Times New Roman" w:cs="Calibri"/>
          <w:b/>
          <w:b/>
          <w:lang w:eastAsia="pl-PL"/>
        </w:rPr>
      </w:pPr>
      <w:r>
        <w:rPr>
          <w:shd w:fill="1F4E79" w:val="clear"/>
          <w:lang w:val="en-US" w:eastAsia="en-US"/>
        </w:rPr>
        <w:drawing>
          <wp:inline distT="0" distB="0" distL="0" distR="0">
            <wp:extent cx="295338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poważaniem</w:t>
      </w:r>
    </w:p>
    <w:p>
      <w:pPr>
        <w:pStyle w:val="Normal"/>
        <w:rPr/>
      </w:pPr>
      <w:r>
        <w:rPr/>
        <w:t xml:space="preserve">Wydział Komunikacji </w:t>
      </w:r>
    </w:p>
    <w:p>
      <w:pPr>
        <w:pStyle w:val="Normal"/>
        <w:rPr/>
      </w:pPr>
      <w:r>
        <w:rPr/>
        <w:t xml:space="preserve">Ministerstwa Cyfryzacji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109220</wp:posOffset>
              </wp:positionH>
              <wp:positionV relativeFrom="paragraph">
                <wp:posOffset>-301625</wp:posOffset>
              </wp:positionV>
              <wp:extent cx="163830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isterstwo Cyfryzacji</w:t>
                            <w:br/>
                            <w:t>ul. Królewska 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0-060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9.5pt;mso-wrap-distance-left:9.05pt;mso-wrap-distance-right:9.05pt;mso-wrap-distance-top:0pt;mso-wrap-distance-bottom:0pt;margin-top:-23.75pt;mso-position-vertical-relative:text;margin-left:-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isterstwo Cyfryzacji</w:t>
                      <w:br/>
                      <w:t>ul. Królewska 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0-060 Warszaw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3589655</wp:posOffset>
              </wp:positionH>
              <wp:positionV relativeFrom="paragraph">
                <wp:posOffset>-280035</wp:posOffset>
              </wp:positionV>
              <wp:extent cx="2486025" cy="6096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MC.gov.p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www.facebook.com/MinisterstwoCyfryzacj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twitter.com/MC_gov_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48pt;mso-wrap-distance-left:9.05pt;mso-wrap-distance-right:9.05pt;mso-wrap-distance-top:0pt;mso-wrap-distance-bottom:0pt;margin-top:-22.05pt;mso-position-vertical-relative:text;margin-left:282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MC.gov.p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>www.facebook.com/MinisterstwoCyfryzacj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twitter.com/MC_gov_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278130</wp:posOffset>
              </wp:positionV>
              <wp:extent cx="6115050" cy="714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960" cy="714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fafa"/>
                          </a:gs>
                          <a:gs pos="100000">
                            <a:srgbClr val="d6d6d6">
                              <a:alpha val="0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96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96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d6d6d6" stroked="f" o:allowincell="f" style="position:absolute;margin-left:0pt;margin-top:-21.9pt;width:481.45pt;height:56.2pt;mso-wrap-style:square;v-text-anchor:middle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ind w:right="969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969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fafafa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78130</wp:posOffset>
          </wp:positionV>
          <wp:extent cx="1590675" cy="737870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5180</wp:posOffset>
              </wp:positionH>
              <wp:positionV relativeFrom="paragraph">
                <wp:posOffset>-259080</wp:posOffset>
              </wp:positionV>
              <wp:extent cx="1552575" cy="809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Kontakt dla mediów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br/>
                            <w:t xml:space="preserve">Wydział Komunikacj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media@mc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  <w:t>tel:+482255684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  <w:t>tel:+482224558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63.75pt;mso-wrap-distance-left:9.05pt;mso-wrap-distance-right:9.05pt;mso-wrap-distance-top:0pt;mso-wrap-distance-bottom:0pt;margin-top:-20.4pt;mso-position-vertical-relative:text;margin-left:3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  <w:t>Kontakt dla mediów:</w:t>
                    </w: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br/>
                      <w:t xml:space="preserve">Wydział Komunikacj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media@mc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  <w:lang w:val="en-US"/>
                      </w:rPr>
                      <w:t>tel:+482255684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  <w:lang w:val="en-US"/>
                      </w:rPr>
                      <w:t>tel:+482224558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/jpk" TargetMode="External"/><Relationship Id="rId3" Type="http://schemas.openxmlformats.org/officeDocument/2006/relationships/hyperlink" Target="http://www.pz.gov/" TargetMode="External"/><Relationship Id="rId4" Type="http://schemas.openxmlformats.org/officeDocument/2006/relationships/hyperlink" Target="https://pz.gov.pl/pz/confirmationPointAddressesList" TargetMode="External"/><Relationship Id="rId5" Type="http://schemas.openxmlformats.org/officeDocument/2006/relationships/hyperlink" Target="http://www.pz.gov.pl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3:00Z</dcterms:created>
  <dc:creator>Dębek Joanna</dc:creator>
  <dc:description/>
  <dc:language>en-US</dc:language>
  <cp:lastModifiedBy>Pomocnicze</cp:lastModifiedBy>
  <dcterms:modified xsi:type="dcterms:W3CDTF">2018-01-31T12:23:00Z</dcterms:modified>
  <cp:revision>2</cp:revision>
  <dc:subject/>
  <dc:title/>
</cp:coreProperties>
</file>